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GHEA Grapalat" w:hAnsi="GHEA Grapalat" w:cs="GHEA Grapalat"/>
          <w:b/>
          <w:b/>
          <w:i/>
          <w:i/>
          <w:iCs/>
          <w:sz w:val="22"/>
          <w:szCs w:val="22"/>
          <w:lang w:val="en-US"/>
        </w:rPr>
      </w:pPr>
      <w:r>
        <w:rPr>
          <w:rStyle w:val="Emphasis"/>
          <w:rFonts w:cs="GHEA Grapalat" w:ascii="GHEA Grapalat" w:hAnsi="GHEA Grapalat"/>
          <w:b/>
          <w:sz w:val="22"/>
          <w:szCs w:val="22"/>
          <w:lang w:val="en-US"/>
        </w:rPr>
        <w:t>ՀԱՅԱՍՏԱՆԻ ՀԱՆՐԱՊԵՏՈՒԹՅԱՆ Ս</w:t>
      </w:r>
      <w:r>
        <w:rPr>
          <w:rStyle w:val="Emphasis"/>
          <w:rFonts w:cs="GHEA Grapalat" w:ascii="GHEA Grapalat" w:hAnsi="GHEA Grapalat"/>
          <w:b/>
          <w:sz w:val="22"/>
          <w:szCs w:val="22"/>
        </w:rPr>
        <w:t>ՆՆԴԱՄԹԵՐՔԻ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en-US"/>
        </w:rPr>
        <w:t xml:space="preserve"> </w:t>
      </w:r>
      <w:r>
        <w:rPr>
          <w:rStyle w:val="Emphasis"/>
          <w:rFonts w:cs="GHEA Grapalat" w:ascii="GHEA Grapalat" w:hAnsi="GHEA Grapalat"/>
          <w:b/>
          <w:sz w:val="22"/>
          <w:szCs w:val="22"/>
        </w:rPr>
        <w:t>ԱՆՎՏԱՆԳՈՒԹՅԱՆ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en-US"/>
        </w:rPr>
        <w:t xml:space="preserve"> ՏԵՍՉԱԿԱՆ ՄԱՐՄՆՈՒՄ ԱՌԿԱ ԹԱՓՈՒՐ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b/>
          <w:sz w:val="22"/>
          <w:szCs w:val="22"/>
        </w:rPr>
        <w:t>ՀԱՍՏԻՔ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en-US"/>
        </w:rPr>
        <w:t>ՆԵՐԻ ՑԱՆԿ</w:t>
      </w:r>
    </w:p>
    <w:p>
      <w:pPr>
        <w:pStyle w:val="Normal"/>
        <w:rPr>
          <w:rFonts w:ascii="GHEA Grapalat" w:hAnsi="GHEA Grapalat" w:cs="GHEA Grapalat"/>
          <w:b/>
          <w:b/>
          <w:i/>
          <w:i/>
          <w:iCs/>
          <w:sz w:val="22"/>
          <w:szCs w:val="22"/>
          <w:u w:val="double"/>
          <w:lang w:val="en-US"/>
        </w:rPr>
      </w:pPr>
      <w:r>
        <w:rPr>
          <w:rFonts w:cs="GHEA Grapalat" w:ascii="GHEA Grapalat" w:hAnsi="GHEA Grapalat"/>
          <w:b/>
          <w:i/>
          <w:iCs/>
          <w:sz w:val="22"/>
          <w:szCs w:val="22"/>
          <w:u w:val="double"/>
          <w:lang w:val="en-US"/>
        </w:rPr>
      </w:r>
    </w:p>
    <w:p>
      <w:pPr>
        <w:pStyle w:val="Normal"/>
        <w:jc w:val="center"/>
        <w:rPr>
          <w:rFonts w:ascii="GHEA Grapalat" w:hAnsi="GHEA Grapalat" w:cs="Arial AMU"/>
          <w:b/>
          <w:b/>
          <w:i/>
          <w:i/>
          <w:sz w:val="22"/>
          <w:szCs w:val="22"/>
          <w:u w:val="single"/>
          <w:lang w:val="hy-AM"/>
        </w:rPr>
      </w:pPr>
      <w:r>
        <w:rPr>
          <w:rFonts w:cs="Arial AMU" w:ascii="GHEA Grapalat" w:hAnsi="GHEA Grapalat"/>
          <w:b/>
          <w:i/>
          <w:sz w:val="22"/>
          <w:szCs w:val="22"/>
          <w:u w:val="single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537210</wp:posOffset>
                </wp:positionH>
                <wp:positionV relativeFrom="paragraph">
                  <wp:posOffset>25400</wp:posOffset>
                </wp:positionV>
                <wp:extent cx="674560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421"/>
                              <w:gridCol w:w="4243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Պաշտոնի անվանումը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" w:hAnsi="GHEA Grapalat" w:cs="GHEA Grapalat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Տեսչական մարմնի ղեկավար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" w:hAnsi="GHEA Grapalat" w:cs="GHEA Grapalat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Տեսչական մարմնի ղեկավարի տեղակալ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չական մարմնի ղեկավարի տեղակալ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Ռիսկի գնահատման (կառավարման) և վերլուծությունների վարչության պ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Ռիսկի գնահատման (կառավարման) և վերլուծությունների վարչություն գլխավոր մասնագ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նասնաբուժության վարչության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նասնաբուժության վարչության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Թափուր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Բուսասանիտարիայի վարչության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գլխավո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Իրավական աջակցության և փաստաթղթաշրջանառության վարչության պ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Թափու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0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Իրավական աջակցության և փաստաթղթաշրջանառության վարչության խորհրդական՝ կառուցվածքային ստորաբաժանումներում առանձին գործառույթներ իրականացնող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Իրավական աջակցության և փաստաթղթաշրջանառության վարչության իրավաբանական բաժնի գլխավոր մասնագ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Թափու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2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Իրավական աջակցության և փաստաթղթաշրջանառության վարչության փաստաթղթաշրջանառության բաժնի պ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Իրավական աջակցության և փաստաթղթաշրջանառության վարչության փաստաթղթաշրջանառության բաժնի ավագ մասնագ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4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Սահմանային պետական վերահսկողության համակարգման բաժնի պետի տեղակալ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Սահմանային պետական վերահսկողության համակարգման բաժնի համակարգչային օպերատոր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Սահմանային պետական վերահսկողության համակարգման բաժնի համակարգչային օպերատոր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Սահմանային պետական վերահսկողության համակարգման բաժնի համակարգչային օպերատոր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Սահմանային պետական վերահսկողության համակարգման բաժնի համակարգչային օպերատոր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Սահմանային պետական վերահսկողության համակարգման բաժնի համակարգչային օպերատոր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0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Սահմանային պետական վերահսկողության համակարգման բաժնի համակարգչային օպերատոր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Միջազգային համագործակցության բաժնի մասնագ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Էլեկտրոնային կառավարման և սպասարկման  բաժնի պ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Էլեկտրոնային կառավարման և սպասարկման  բաժնի համակարգչային տեխնիկայի սպասարկման մասնագ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Թափու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4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յրում-Բագրատաշեն սահմանային պետական վերահսկողության բաժնի ավագ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յրում-Բագրատաշեն սահմանային պետական վերահսկողության բաժնի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Բավրա-Գյումր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Բավրա-Գյումր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Բավրա-Գյումր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Թափուր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Գոգավան-Պրիվոլնոյե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0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գարակ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գարակ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2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գարակ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Երևան-Զվարթնոց  օդանավակայան սահմանային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4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Երևան-Զվարթնոց  օդանավակայան սահմանային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Երևան-Զվարթնոց  օդանավակայան սահմանային պետական վերահսկողության բաժնի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գածոտն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գածոտն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գածոտնի մարզային կենտրոնի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րատ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0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րատ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րատ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2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րատ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4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Գեղարքունիք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0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Լոռու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Լոռու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2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Լոռու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Լոռու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4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Կոտայքի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Կոտայքի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Կոտայք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Կոտայք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պ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0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2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ավագ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4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Սյունիքի մարզային կենտրոնի գլխավոր տեսուչ       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ափուր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5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Սյունիքի մարզային կենտրոնի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Վայոց ձո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Վայոց ձո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6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Երև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կենտրո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գլխավոր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Երև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կենտրո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գլխավոր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70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Երևանի կենտրոնի ավագ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Թափու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7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Երև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կենտրո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612pt;mso-wrap-distance-left:9pt;mso-wrap-distance-right:9pt;mso-wrap-distance-top:0pt;mso-wrap-distance-bottom:0pt;margin-top:2pt;mso-position-vertical-relative:text;margin-left:-42.3pt;mso-position-horizontal-relative:margin">
                <v:fill opacity="0f"/>
                <v:textbox inset="0in,0in,0in,0in">
                  <w:txbxContent>
                    <w:tbl>
                      <w:tblPr>
                        <w:tblW w:w="10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421"/>
                        <w:gridCol w:w="4243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Պաշտոնի անվանումը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1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en-US"/>
                              </w:rPr>
                              <w:t>Տեսչական մարմնի ղեկավար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en-US"/>
                              </w:rPr>
                              <w:t>Տեսչական մարմնի ղեկավարի տեղակալ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3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չական մարմնի ղեկավարի տեղակալ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4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Ռիսկի գնահատման (կառավարման) և վերլուծությունների վարչության պ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5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Ռիսկի գնահատման (կառավարման) և վերլուծությունների վարչություն գլխավոր մասնագ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նասնաբուժության վարչության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նասնաբուժության վարչության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Թափուր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Բուսասանիտարիայի վարչության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գլխավո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Իրավական աջակցության և փաստաթղթաշրջանառության վարչության պ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Թափու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0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Իրավական աջակցության և փաստաթղթաշրջանառության վարչության խորհրդական՝ կառուցվածքային ստորաբաժանումներում առանձին գործառույթներ իրականացնող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Իրավական աջակցության և փաստաթղթաշրջանառության վարչության իրավաբանական բաժնի գլխավոր մասնագ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Թափու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2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Իրավական աջակցության և փաստաթղթաշրջանառության վարչության փաստաթղթաշրջանառության բաժնի պ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Իրավական աջակցության և փաստաթղթաշրջանառության վարչության փաստաթղթաշրջանառության բաժնի ավագ մասնագ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4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հմանային պետական վերահսկողության համակարգման բաժնի պետի տեղակալ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հմանային պետական վերահսկողության համակարգման բաժնի համակարգչային օպերատոր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հմանային պետական վերահսկողության համակարգման բաժնի համակարգչային օպերատոր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հմանային պետական վերահսկողության համակարգման բաժնի համակարգչային օպերատոր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հմանային պետական վերահսկողության համակարգման բաժնի համակարգչային օպերատոր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հմանային պետական վերահսկողության համակարգման բաժնի համակարգչային օպերատոր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0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հմանային պետական վերահսկողության համակարգման բաժնի համակարգչային օպերատոր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Միջազգային համագործակցության բաժնի մասնագ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22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Էլեկտրոնային կառավարման և սպասարկման  բաժնի պ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23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>
                                <w:rFonts w:ascii="GHEA Grapalat" w:hAnsi="GHEA Grapalat" w:cs="GHEA Grapalat"/>
                                <w:color w:val="FF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Էլեկտրոնային կառավարման և սպասարկման  բաժնի համակարգչային տեխնիկայի սպասարկման մասնագ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Թափու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4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յրում-Բագրատաշեն սահմանային պետական վերահսկողության բաժնի ավագ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յրում-Բագրատաշեն սահմանային պետական վերահսկողության բաժնի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Բավրա-Գյումր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Բավրա-Գյումր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Բավրա-Գյումր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Թափուր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Գոգավան-Պրիվոլնոյե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0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գարակ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գարակ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2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գարակ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Երևան-Զվարթնոց  օդանավակայան սահմանային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4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Երևան-Զվարթնոց  օդանավակայան սահմանային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Երևան-Զվարթնոց  օդանավակայան սահմանային պետական վերահսկողության բաժնի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գածոտն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գածոտն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գածոտնի մարզային կենտրոնի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րատ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0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րատ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րատ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2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րատ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4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Գեղարքունիք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0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Լոռու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Լոռու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2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Լոռու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Լոռու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4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Կոտայքի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Կոտայքի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Կոտայք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Կոտայք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պ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0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2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ավագ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4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Սյունիքի մարզային կենտրոնի գլխավոր տեսուչ       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ափուր 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5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Սյունիքի մարզային կենտրոնի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hy-AM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Վայոց ձո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Վայոց ձո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6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Երևա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կենտրո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գլխավոր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69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Երևա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կենտրո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գլխավոր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70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Երևանի կենտրոնի ավագ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Թափու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7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Երևա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կենտրո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Arial AMU"/>
          <w:b/>
          <w:b/>
          <w:i/>
          <w:i/>
          <w:sz w:val="22"/>
          <w:szCs w:val="22"/>
          <w:u w:val="single"/>
          <w:lang w:val="hy-AM"/>
        </w:rPr>
      </w:pPr>
      <w:r>
        <w:rPr>
          <w:rFonts w:cs="Arial AMU" w:ascii="GHEA Grapalat" w:hAnsi="GHEA Grapalat"/>
          <w:b/>
          <w:i/>
          <w:sz w:val="22"/>
          <w:szCs w:val="22"/>
          <w:u w:val="single"/>
          <w:lang w:val="hy-AM"/>
        </w:rPr>
      </w:r>
    </w:p>
    <w:p>
      <w:pPr>
        <w:pStyle w:val="Normal"/>
        <w:jc w:val="center"/>
        <w:rPr>
          <w:rFonts w:ascii="GHEA Grapalat" w:hAnsi="GHEA Grapalat" w:cs="Arial AMU"/>
          <w:b/>
          <w:b/>
          <w:i/>
          <w:i/>
          <w:sz w:val="22"/>
          <w:szCs w:val="22"/>
          <w:u w:val="thick"/>
          <w:lang w:val="hy-AM"/>
        </w:rPr>
      </w:pPr>
      <w:r>
        <w:rPr>
          <w:rFonts w:cs="Arial AMU" w:ascii="GHEA Grapalat" w:hAnsi="GHEA Grapalat"/>
          <w:b/>
          <w:i/>
          <w:sz w:val="22"/>
          <w:szCs w:val="22"/>
          <w:u w:val="thick"/>
          <w:lang w:val="hy-AM"/>
        </w:rPr>
      </w:r>
    </w:p>
    <w:sectPr>
      <w:type w:val="nextPage"/>
      <w:pgSz w:orient="landscape" w:w="15840" w:h="12240"/>
      <w:pgMar w:left="1134" w:right="42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Sylfaen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tabs>
        <w:tab w:val="clear" w:pos="720"/>
        <w:tab w:val="left" w:pos="4528" w:leader="none"/>
      </w:tabs>
      <w:ind w:left="842" w:right="1451" w:hanging="0"/>
      <w:jc w:val="right"/>
    </w:pPr>
    <w:rPr>
      <w:rFonts w:ascii="Times Armenian" w:hAnsi="Times Armenian" w:cs="Times Armeni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08:00Z</dcterms:created>
  <dc:creator>user</dc:creator>
  <dc:description/>
  <cp:keywords/>
  <dc:language>en-US</dc:language>
  <cp:lastModifiedBy>SSFS</cp:lastModifiedBy>
  <cp:lastPrinted>2025-03-05T11:31:00Z</cp:lastPrinted>
  <dcterms:modified xsi:type="dcterms:W3CDTF">2025-05-02T08:51:00Z</dcterms:modified>
  <cp:revision>428</cp:revision>
  <dc:subject/>
  <dc:title/>
</cp:coreProperties>
</file>